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乌鸦喝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看拼音写词语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ě shì     shí tou     bàn fǎ     zhǎo dào    xǔ duō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       ）（       ）（       ）（       ）（       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按课文内容填空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乌鸦口渴找水喝，看见一个瓶子里有水，可是水（      ），瓶口（      ），乌鸦喝不着水。乌鸦想到的办法是把（        ）一个一个地放进瓶子里，水渐渐（     ）了，乌鸦就喝着水了。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写出“着”字的不同读音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乌鸦喝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（      ）水了。  </w:t>
      </w:r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阳光温暖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（       ）小朋友冻僵的手和脸。  </w:t>
      </w:r>
    </w:p>
    <w:p>
      <w:pPr>
        <w:pStyle w:val="Normal"/>
        <w:widowControl/>
        <w:spacing w:lineRule="atLeast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猜一猜，连一连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边去一去             渐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上两点力             乌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车千斤重             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鸟儿闭眼睛             办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实践活动：做乌鸦喝水的实验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09:00Z</dcterms:created>
  <dc:creator/>
  <dc:description/>
  <cp:keywords/>
  <dc:language>en-US</dc:language>
  <cp:lastModifiedBy/>
  <dcterms:modified xsi:type="dcterms:W3CDTF">2014-03-29T14:10:00Z</dcterms:modified>
  <cp:revision>0</cp:revision>
  <dc:subject/>
  <dc:title/>
</cp:coreProperties>
</file>